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 إتحاد الشاغلي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هيئة العامة للمجتمعات العمرانية الجديد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هاز 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 الجديدة</w:t>
      </w:r>
      <w:r>
        <w:rPr>
          <w:sz w:val="28"/>
          <w:szCs w:val="28"/>
          <w:rtl w:val="true"/>
        </w:rPr>
        <w:br/>
        <w:br/>
        <w:t xml:space="preserve">                                              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مقدمه ل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شاغل الوحدة 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حيث 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 الإدارية المختصة بالمتابعة والإشراف على تأسيس إ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لين 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ادة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قانون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بناء الموحد لسنة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أنكم 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ط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أكد من إلتزام المنمي العقا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ركة العربية 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طلعت مصطف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أسيس شركة لإدارة وصيانة 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رحاب 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يها بإختصاصات إتحاد الشاغلين طبقا للمادة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إننا نرفع لسيادتكم شاكين من المنمي العقاري فيما 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  إخطارنا من قبل الجهة الإدارية بموعد الجمعية العمومية التأ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ى عليه بعلم الوصول أو تسليمنا أخطار بذلك مع التوقيع بالاستلام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بدل ذلك بتوجيه دعوة غير واضحة من المنمي العقاري للملاك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10/7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يدعوهم  للإنضمام والإشتراك فى تأسيس شركة 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ينة الرح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ت التأسي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 أول إجتماع طبقا للدعوة 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7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أى بعد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 فقط من 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 أن المنمي العقاري خالف 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 الذى ينص على توجيه الدعوة 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تماع الجمعية العمومية قبل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أقل من موعد الاجتماع الفعلي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إستبعاد المستأجرين من الحضور 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اغلين  ينطبق عليهم قانون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ء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عند الحضور فى التاريخ المحدد لم 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 إجراءات قانونية لإجتماع 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 تأسيسية حيث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لا يوجد 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 للإجتم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لا يوجد كشوف للتوقيع عليها لإثبات الحض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لم يتم 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لين على أى بنود خاصة بتأسيس شركة الادارة أو الأسس 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 عليها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زيع الأسهم او إختيار مجلس الإدا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ق القانوني للشا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 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 على مشروع اللائحة الاساسية للشرك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م يتم إطلاع الشاغلي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ب القانونى لصحة الاجتم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لم يتم الاعلان بوضوح عن ميعاد الاعادة فى 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صاب 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حيث إكتفت الشركة بعبا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ى حالة تعذر التسجيل 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 المحدد يعاد فى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 مذكور بالاعلان</w:t>
      </w:r>
      <w:r>
        <w:rPr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ت الشركة 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جتماع الى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تماعات مختلفة دون الاعلان عن عدد 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 الذين لهم حق الحضور أو الاعلان عن الأغلبية 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وي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فس الوقت قامت الشرك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نمي العق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طالبة الشاغلين بعمل 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 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سيد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اروق محمد إسلام لإتمام إجراءات تأسيس 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 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 الرحاب بدلا من شركة إتحاد شاغلي مدينة الرحاب كما 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 العديد من الملاك بعمل التوكيلات المطلوبة وتسليمها للمنمي العق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حتى الان إخطار أصحاب التوكيلات بمصير تأسيس الشركة ولم يدعى أي 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 لجمعية عمومية تأسيسية وبسؤال مسئولي الشركة أفادوا أنه تم 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 الشركة بالهيئة العامة للإستثمار وهذا يعنى ان المنمي العقاري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لات فى إعادة إجراءات الجمعية العمومية دون إخطار الشاغلين إ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إكتمال النصاب القانونى للاجتماع الاول فى </w:t>
      </w:r>
      <w:r>
        <w:rPr>
          <w:sz w:val="28"/>
          <w:szCs w:val="28"/>
        </w:rPr>
        <w:t>19/7/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لكل ما سبق 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 وجود تعسف فى الاجراءات من قبل المنمي العقاري ونية مب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اع الشا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 الى عدم إلتزامه بالإجراءات القانونية التى 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حة 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 مما يعنى بطلان أى إجراءات تمت من قبل الم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 لإنعقاد 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 تأسيسية 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عليه وطبقاً للمادة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 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 فى اتخاذ القرارت فى 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 بطلان إجراءات التأسيس أو تقاعس الم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 ولذا فإننا نطالب 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مي العقاري بإعادة كافة اجراءات 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 التأسيسية الخاصة 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د شاغلى مدينة الرحاب فى أسرع وقت 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 وجود مندوبين عن الهيئة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 والجهة الادارية مع 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تزام الكامل بقانونية الاجراءات 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تها اللائحة التنفيذية للقانون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ء</w:t>
      </w:r>
      <w:r>
        <w:rPr>
          <w:sz w:val="28"/>
          <w:szCs w:val="28"/>
          <w:rtl w:val="true"/>
        </w:rPr>
        <w:t>.</w:t>
        <w:br/>
        <w:br/>
        <w:t>  </w:t>
      </w:r>
      <w:r>
        <w:rPr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sz w:val="28"/>
          <w:szCs w:val="28"/>
          <w:rtl w:val="true"/>
        </w:rPr>
        <w:br/>
        <w:br/>
        <w:t xml:space="preserve">                                                  </w:t>
      </w:r>
      <w:r>
        <w:rPr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  <w:r>
        <w:rPr>
          <w:sz w:val="28"/>
          <w:szCs w:val="28"/>
          <w:rtl w:val="true"/>
        </w:rPr>
        <w:br/>
        <w:br/>
        <w:t xml:space="preserve">               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t xml:space="preserve">              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t xml:space="preserve">                                                         </w:t>
      </w:r>
      <w:r>
        <w:rPr>
          <w:sz w:val="28"/>
          <w:sz w:val="28"/>
          <w:szCs w:val="28"/>
          <w:rtl w:val="true"/>
        </w:rPr>
        <w:t xml:space="preserve">مال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تأج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17:00Z</dcterms:created>
  <dc:creator>Rehaby</dc:creator>
  <dc:description/>
  <cp:keywords/>
  <dc:language>en-US</dc:language>
  <cp:lastModifiedBy>Rehaby</cp:lastModifiedBy>
  <dcterms:modified xsi:type="dcterms:W3CDTF">2010-02-04T22:27:00Z</dcterms:modified>
  <cp:revision>3</cp:revision>
  <dc:subject/>
  <dc:title/>
</cp:coreProperties>
</file>